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EXE -- A Meditation assistance program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 learning exercise. If you ru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will see a pretty circular pattern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" menu contains a couple of options. You can select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 &amp; W" (Black and White) to determine the colors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Color uses a palette of seven colors on a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uses white on a black background. The "Color"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systems, it will produce a pattern that chang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eady white version that "B&amp;W"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Screen" option, when selected, will "zoom" the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(or unzoom if you zoomed it before select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mode and the program will also "take over" the caption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s well as the client area. If you move the mouse cursor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will see an unobstructed view of the pattern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Keys (or the mouse if you aim in the right spot and clic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la is isotrophic which means it will maintain its circularit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shape of it's window. It also runs as an ic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it yet under Windows v2.00, but it is pretty well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probably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 a lot or are using it for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sending a donation to a starving programmer..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d over considered dinero for the Windows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giving away goodies I produce is fun, it does help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put things in the public domain by sending in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5 or $10 would help boost my moral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Kim Levitt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33 Sunset Blvd., #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, CA 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ation is NOT tax-deductible, but think of it as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hich may bring even more "freebies"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